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60-3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ордя Владислава Витальевича, * года рождения, уроженца *, гражданина Российской Федерации, паспорт *, работающего генеральным директором ООО «ПЭЙМ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Гордя В.В., являясь должностным лицом – генеральным директором ООО «ПЭЙМ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ордя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ордя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4.06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ордя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65Ю об административном правонарушении                                                    от 11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бумажном носителе</w:t>
      </w:r>
      <w:r>
        <w:rPr>
          <w:color w:val="000000"/>
          <w:sz w:val="28"/>
          <w:szCs w:val="28"/>
        </w:rPr>
        <w:t xml:space="preserve"> 24.06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4.08.2025, согласно которой руководителем ООО «ПЭЙМ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является Гордя В.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ордя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Гордя Владислава Вита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